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</w:rPr>
        <w:t xml:space="preserve">5. </w:t>
      </w:r>
      <w:r>
        <w:rPr>
          <w:rFonts w:ascii="宋体" w:hAnsi="宋体" w:cs="宋体"/>
          <w:color w:val="000000"/>
          <w:sz w:val="36"/>
          <w:szCs w:val="36"/>
        </w:rPr>
        <w:t>市政基础设施工程范围划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说明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镇道路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城市快速路、主干道、次干道、支路、广场、慢行系统、绿道等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桥梁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含跨江河海大桥、立交桥、高架桥、地下</w:t>
            </w:r>
            <w:r>
              <w:rPr>
                <w:color w:val="000000"/>
                <w:lang w:eastAsia="zh-CN"/>
              </w:rPr>
              <w:t>车行和</w:t>
            </w:r>
            <w:r>
              <w:rPr>
                <w:color w:val="000000"/>
              </w:rPr>
              <w:t>人行通道等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</w:t>
            </w:r>
            <w:r>
              <w:rPr>
                <w:color w:val="000000"/>
                <w:lang w:eastAsia="zh-CN"/>
              </w:rPr>
              <w:t>隧道及</w:t>
            </w:r>
            <w:r>
              <w:rPr>
                <w:color w:val="000000"/>
              </w:rPr>
              <w:t>地下空间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明挖</w:t>
            </w:r>
            <w:r>
              <w:rPr/>
              <w:t>隧道、</w:t>
            </w:r>
            <w:r>
              <w:rPr>
                <w:lang w:val="en-US" w:eastAsia="zh-CN"/>
              </w:rPr>
              <w:t>暗挖隧道、沉管隧道、盾构隧道、下穿式道路、</w:t>
            </w:r>
            <w:r>
              <w:rPr/>
              <w:t>综合管廊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地下广场</w:t>
            </w:r>
            <w:r>
              <w:rPr/>
              <w:t>等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供水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取水口、水源井、泵站、净水厂、输配水管线等设施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排水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eastAsia="zh-CN"/>
              </w:rPr>
              <w:t>污水</w:t>
            </w:r>
            <w:r>
              <w:rPr>
                <w:color w:val="000000"/>
              </w:rPr>
              <w:t>处理场站、排水泵站、排水管道、方沟、箱涵、排水口、调蓄池等设施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供热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供热厂、供热站和输配管线等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燃气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气源厂、储配站、调压站、供应站和输配管线等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轨道交通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eastAsia="zh-CN"/>
              </w:rPr>
              <w:t>城市轨道交通</w:t>
            </w:r>
            <w:r>
              <w:rPr>
                <w:color w:val="000000"/>
              </w:rPr>
              <w:t>车站、车辆段、停车场、控制中心和区间隧道、桥梁</w:t>
            </w:r>
            <w:r>
              <w:rPr>
                <w:color w:val="000000"/>
                <w:lang w:eastAsia="zh-CN"/>
              </w:rPr>
              <w:t>通</w:t>
            </w:r>
            <w:r>
              <w:rPr>
                <w:color w:val="000000"/>
              </w:rPr>
              <w:t>道等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垃圾处理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垃圾</w:t>
            </w:r>
            <w:r>
              <w:rPr/>
              <w:t>中转站、</w:t>
            </w:r>
            <w:r>
              <w:rPr>
                <w:color w:val="000000"/>
              </w:rPr>
              <w:t>处理站、垃圾填埋场、焚烧发电厂等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绿化和景观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公园、湿地、</w:t>
            </w:r>
            <w:r>
              <w:rPr>
                <w:color w:val="000000"/>
              </w:rPr>
              <w:t>园林庭院、城市绿化、广场、雕塑等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交通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含交通基础设施、交通信息系统等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照明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含城市道路照明、城市景观照明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市政基础设施相关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河涌水环境治理、生态修复工程（含滩涂改造、废旧矿山修复、老旧工业厂房修复改造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54:00Z</dcterms:created>
  <dc:creator>Administrator</dc:creator>
  <dc:description/>
  <dc:language>en-US</dc:language>
  <cp:lastModifiedBy>林辉荣</cp:lastModifiedBy>
  <dcterms:modified xsi:type="dcterms:W3CDTF">2023-07-14T03:3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DE4D1CB654DA29E35CBAE00C525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